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 «Главные и второстепенные члены предложения». 5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ерите и запишите, какими бывают предложения по цели высказывания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. Повествовательным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. Распространённым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. Побудительным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. Восклицательным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2.    От чего зависит, распространённое предложение или нет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А. От  интонации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Б. От цели высказывания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В. От наличия второстепенных членов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Г. От наличия главных членов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3. К главным членам предложения относятся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А. Подлежащее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Б. Определение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В. Дополнение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Г. Сказуемое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4. Определение, обстоятельство, дополнение – это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А. Главные члены предложения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Б. Второстепенные члены предложения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5. Укажите предложения, в которых подлежащее выражено существительным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А. Над морем встаёт багровое солнце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Б. Я слушаю прибой моря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В. Ветер пробегает по верхушкам деревьев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>6. Укажите предложения, в которых подлежащее выражено местоимением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А. Ты услышишь много интересного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Б. Дима провёл лето за городом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В. Они учатся в пятом классе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7. Укажите предложения, в которых сказуемое выражено глаголом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А. Вдалеке сверкнула молния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Б. Мой брат – футболист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В. Я люблю летнюю грозу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8.  Укажите предложения, в которых неправильно выделена основа: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ab/>
        <w:t xml:space="preserve">А. 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с интересом </w:t>
      </w:r>
      <w:r>
        <w:rPr>
          <w:sz w:val="22"/>
          <w:szCs w:val="22"/>
          <w:u w:val="double"/>
        </w:rPr>
        <w:t>рассматривал</w:t>
      </w:r>
      <w:r>
        <w:rPr>
          <w:sz w:val="22"/>
          <w:szCs w:val="22"/>
        </w:rPr>
        <w:t xml:space="preserve"> картины.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ab/>
        <w:t xml:space="preserve">Б. Сонный малыш </w:t>
      </w:r>
      <w:r>
        <w:rPr>
          <w:sz w:val="22"/>
          <w:szCs w:val="22"/>
          <w:u w:val="double"/>
        </w:rPr>
        <w:t>лёг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u w:val="single"/>
        </w:rPr>
        <w:t>кровать</w:t>
      </w:r>
      <w:r>
        <w:rPr>
          <w:sz w:val="22"/>
          <w:szCs w:val="22"/>
        </w:rPr>
        <w:t>.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ab/>
        <w:t xml:space="preserve">В. Приятную </w:t>
      </w:r>
      <w:r>
        <w:rPr>
          <w:sz w:val="22"/>
          <w:szCs w:val="22"/>
          <w:u w:val="double"/>
        </w:rPr>
        <w:t>прохладу</w:t>
      </w:r>
      <w:r>
        <w:rPr>
          <w:sz w:val="22"/>
          <w:szCs w:val="22"/>
        </w:rPr>
        <w:t xml:space="preserve"> принёс </w:t>
      </w:r>
      <w:r>
        <w:rPr>
          <w:sz w:val="22"/>
          <w:szCs w:val="22"/>
          <w:u w:val="single"/>
        </w:rPr>
        <w:t>ветер.</w:t>
      </w:r>
    </w:p>
    <w:p>
      <w:pPr>
        <w:pStyle w:val="Normal"/>
        <w:ind w:left="108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9. Спишите, выделите основу предложений, где нужно, поставьте тире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Заморозки затянули ледком лужицы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Скромная берёзка символ родины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10. Спишите, подчеркните все члены предложения, дайте характеристику предложения (по цели высказывания, по интонации, по наличию второстепенных членов)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С деревьев падали разноцветные листья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Внезапно поднялся ветер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>Поздним вечером остановились мы на ночлег у ручья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>11. Вставьте  пропущенные буквы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Опустели п…ля и луга. Пот…нулись (в) осеннем неб… кос…ки жур…влей, уток, гусей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от под самыми обл…ками л…тят б…льшие птицы. До свидания, журавли. Сп…шит ос…нь. Смыва…т она х…лодным д…ждём пёстрый убор лист…ев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07:00Z</dcterms:created>
  <dc:creator>User</dc:creator>
  <dc:description/>
  <dc:language>en-US</dc:language>
  <cp:lastModifiedBy>Пользователь</cp:lastModifiedBy>
  <cp:lastPrinted>2014-11-30T10:49:00Z</cp:lastPrinted>
  <dcterms:modified xsi:type="dcterms:W3CDTF">2022-03-26T18:07:00Z</dcterms:modified>
  <cp:revision>2</cp:revision>
  <dc:subject/>
  <dc:title>Контрольная работа по теме «Главные и второстепенные члены предложения»</dc:title>
</cp:coreProperties>
</file>