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701"/>
        <w:gridCol w:w="3402"/>
        <w:gridCol w:w="1276"/>
        <w:gridCol w:w="567"/>
        <w:gridCol w:w="567"/>
        <w:gridCol w:w="56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тарификации (преподаваемый предм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специальность по диплому, название вуза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ученая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,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ст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тематика, сроки, место проведения курсов, количество часов)</w:t>
            </w:r>
          </w:p>
        </w:tc>
      </w:tr>
      <w:tr>
        <w:trPr>
          <w:trHeight w:val="9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ем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истории, 15.07.198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"ИПК" Новокузнецк. «Психолого -  педагогические основы, теория и методика преподавания истории и  обществознания» с 18.04.2011 по 17.05.2011  (144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лександ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истории, 13.06.198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"ИПК" Новокузнецк. Психолого -  педагогические основы, теория и методика преподавания истории и  обществознания  с 18.04.2011 по 17.05.2011  (144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мский государственный  ордена «Знак Почета» педагогический  институт им. А.М. Горького, учитель рисования и черчения, 03.07.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 и ПРО «Теория и практика преподавания изобразительного искусства в ОУ в условиях перехода на ФГОС ОО» с 18.03.2013 по 03.04.2013 (120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начальных классов, 23.04.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«ИПК» Новокузнецк «Подготовка учителя к реализации ФГОС начального общего образования»  2011 (48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С КРИП и ПРО «Организационно- методическое сопровождение тьюторов в условиях реализации ФГОС НОО», 2011 (24 ч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рион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Г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7. 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ыр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й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лдош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алал -Аба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й университет, специалист « Иностранный язык и литература (английск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36 МОУ ДПО г. Новокузне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ИПК » « Психолого-педагогические основы, теория и методика преподавания иностранного языка в профильной школе» с 25.05.2010 по 12.06. 2010 (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Иностранный язык: теория и методика преподавания иностранного языка в условиях введения ФГОС ОО» , 2013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математики и физики,30.06.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"ИПК" Новокузнецк. «Математика: теория и методика обучения математике в условиях введения ФГОС ОО» с 2012.2013 по 18.01.2013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шева  Ольг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 Г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русского языка и литературы с дополнительной специальностью «родной язык и 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Юл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 Г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русского языка и литературы с дополнительной специальностью «родной язык и 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шневецкая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преподаватель общетехнических дисциплин 15.06.1994; РГТК "Тантал", программное обеспечение вычислительной техники и АС, 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П и ПРО № 118 «Охрана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2 (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ТМР» допущена к работе электроустановок до 100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МЦ по ГО и ЧС № 1991. «Вопросы гражданской обороны»  с 03.09.2012 по 07.09.2012</w:t>
            </w:r>
          </w:p>
        </w:tc>
      </w:tr>
      <w:tr>
        <w:trPr>
          <w:trHeight w:val="13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емеровский государственный институт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просветработник, руководитель академического хора, 28.05.198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 Фестиваль – Роза ветров «Эстрадный вокал» с 26.03.2012 по 31.03.2012 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НГПИ, преподаватель общетехнических дисциплин. Труда и физики, 19.06.19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КРИП и ПРО «ФГОС начального и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1-30.11.2011 (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ем 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ДПО "ИПК" Новокузнецк. «Математика: теория и методика обучения математике в условиях введения ФГОС ОО» с 2012.2013 по 18.01.2013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НГПИ, 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.06.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.06. 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начальных классов, 07.07.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ПК  (С) КПИП И ПРО «Теория и практика духовно-нравственного воспитания и образования в условиях перехода на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8.2012 по 25.08.2012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едагогика и методика начального образования: актуальные вопросы начального образования в условиях введения ФГОС» с 18.04.2013 по 24.05.2013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Яна Юсуб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е профессиональное Учитель физической культуры,27.06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ПО ИПК Новокузнецк, «Психолого – педагогитческие основы, теория и методика преподавания физической культуры» с 07.04.2011 по 03.06.2011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Физическая культура: психолого-педагогические основы, теория и методика преподавания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6.02.2012 по 31.03.2012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географии и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6. 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 и ПРО « Теория и практика биолого-географического образования», с 27.09.2010 по 09.10. 2010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 и ПРО «Теория и практика биолого-географического образо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гина Мария Вале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Томский государственный педагогический университет, учитель физики и математики по специальности «физика» с дополнительной специальностью «математика»23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новцева Ольг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уз Г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начальных классов по специальности «педагогика и методика нача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690 МАО ДПО ИПК г.Новокузн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: актуальные вопросы начального образования в условиях введения федерального государственного образовательного станд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04.2012 по 19.05.2012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Иркутский институт иностранных языков, учитель английского языка, 16.08.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К и ПРО « Теория и практика преподавания иностранного языка» с 04.02.2010 по27.02.2010 (10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начальных классов, 06.07.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«ИПК» Новокузнецк «Подготовка учителя к реализации ФГОС начального общего образования»2011 (48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научно – методический центр Л.В. Занкова « Достижения планируемых результатов ФГОС НОО Средствами курса «Литературное чтение» системы развивающего обучения Л.В. Занкова,  2012  (24);« Достижения планируемых результатов ФГОС НОО Средствами курса «Математика» системы развивающего обучения Л.В. Занкова,  2012  (24) ; «Развитие умений работать с информацией средствами системы Л.В. Занкова,  2012 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С КРИП и ПРО «Реализация требований ФГОС НОО средствами системы Л.В. Занкова,2012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ГПА, учитель  математики и информатики по специальности 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2.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С КРИП и ПРО Теория и практика преподавания информатики на базовом уровне с 20.10.2011 по  11.11.2011 (12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 ГПА  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 г. Москва «Библиотечное обслуживание в школьной библиотеке: специфика форм и методов» (72), «Развитие информационной грамотности у детей в школьной и детской библиотеке» с 01.01.2012 по 30.09.2012 (дистанционно) (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назар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баканский государственный педагогический институт, 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6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Ан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уз Г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учителя к реализации ФГОС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9.2011 по 15.09.2011 (4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ина Наталь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6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сихолого- педагогические основы, теория и методика преподавания истории и обществознания» с 18.04.2011 по 17.05.2011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НГПИ, учитель физики и математики, 1983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ГТК "Тантал", 2000 г. Программное  обеспечение вычислительной техники и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ая переподготовка) 2008г. Теория и методика обучения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670 ГОУ ДПО (ПК) С КРИП и ПРО «ФГОС начального и основного общего образования» с 21.11.2011 по  30.11.2011 (72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емГУ, преподаватель физики, 19.06.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С КРИП и ПРО. Теория и практика физического образования  с 11.01.2012 по  31.01.2012 (12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емГУ, преподаватель физики, 19.06.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Теория и методика обучения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6.2011 по 14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Физика: теория и методика обучения физике в условиях введения ФГОС» с 20.12.2012 по 18.01.2013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04.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едагогика и методика начального образования: актуальные вопросы начального образования в условиях введения ФГОС» с 18.04.2013 по 24.05.2013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нко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ГУ, учитель химии и биологии, 29.06.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сихолого педагогические основы , теория и методика преподавания химии и биологии в профильной школе» с 25.04.2012 по 21.06.2012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ева 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начальных классов, 03.07.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учителя к реализации ФГОС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9.2011 по 15.09.2011 (48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научно – методический центр Л.В. Занкова « Достижения планируемых результатов ФГОС НОО Средствами курса «Литературное чтение» системы развивающего обучения Л.В. Занкова,  2012  (24);« Достижения планируемых результатов ФГОС НОО Средствами курса «Математика» системы развивающего обучения Л.В. Занкова,  2012  (24) ; «Развитие умений работать с информацией средствами системы Л.В. Занкова,  2012 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С КРИП и ПРО «Реализация требований ФГОС НОО средствами системы Л.В. Занкова,2012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шева Татьян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уз Г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учителя к реализации ФГОС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9.2011 по 15.09.2011 (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едагогика и методика начального образования: актуальные вопросы начального образования в условиях введения ФГОС» с 18.04.2013 по 24.05.2013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6. 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 ДПО ИПК « Иностранный язык: теория и методика преподавания иностранного языка в условиях введения ФГОС ОО» 2013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Бийский государственный  педагогический  институт, учитель начальных классов, 26.06.198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«ИПК» Новокузнецк «Подготовка учителя к реализации ФГОС начального общего образования»  2011(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нова Марина Кири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вокузнецкий педагогический колледж №1 ., учитель начальных классов с дополнительной подготовк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и 29.06.2007г № 1119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С КРИП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ория и практика технологического образования в условиях перехода на ФГОС общего образования» с 16.04.2012 по 08.05.2012 (104ч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 ГПА , 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МЦ, «Достижение планируемых результатов ФГОС НОО средствами конкурса «Математика» системы развивающего обучения Л.В.Занкова», с 22.04.2012 по 28.04.2012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МЦ, «Достижение планируемых результатов ФГОС НОО средствами конкурса «Русский язык» системы развивающего обучения Л.В.Занкова», с 22.04.2012 по 28.04.2012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едагогика и методика начального образования: актуальные вопросы начального образования в условиях введения ФГОС» с 18.04.2013 по 24.05.2013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Сиб ГУФК и С преподаватель физической культуры, 16.02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Физическая культура: психолого-педагогические основы, теория и методика преподавания физической культуры» 31.03.2012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НГПИ, учитель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7.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ГЭ и ГИА. Итоги и перспективы»  31.03.2011 (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 и ПРО Педагогика профильного обучения теория и практика преподавания математики» 16.04.2011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ГПА 17.05.2008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4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едагогика и методика начального образования: актуальные вопросы начального образования в условиях введения ФГОС» с 18.04.2013 по 24.05.2013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6.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 ДПО ИПК « Иностранный язык: теория и методика преподавания иностранного языка в условиях введения ФГОС ОО» 2013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басская государственная педагогическая академия, № ВСА 0928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 по специальности «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 ДПО ПК (С) КРИП и ПРО «Теория и методика духовно нравственного воспитания в условиях перехода на ФГОС ОО» 2013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икова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 НГП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6.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ПО «ИПК» Новокузнецк «Подготовка учителя к реализации ФГОС начального общего образования»  2011 (4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Тама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Кем ГУ , учитель математики 27.06.197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Математика: теория и методика обучения математике в условиях введения ФГОС» с 20.12.2013 по 18.01.2013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егн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НГПИ, учитель физическ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5.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Физическая культура: психолого-педагогические основы, теория и методика преподавания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6.02.2012 по 31.03.2012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щее, Н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6.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4.01.201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Ма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басская государственная педагогическая академия, 30.06.2009, учитель истории по специальности «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8" w:firstLine="4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</w:t>
            </w:r>
          </w:p>
          <w:p>
            <w:pPr>
              <w:pStyle w:val="Normal"/>
              <w:spacing w:lineRule="auto" w:line="240" w:before="0" w:after="0"/>
              <w:ind w:left="-438" w:firstLine="4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П 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истем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6.2010 по 24.06.2010 (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«ИПК»Новокузн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сихолого-  педагогические основы, теория и методика преподавания  истории и обществозн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4.2011 по 17.05.2011 (14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НГ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, 27.06.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ДПО «И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кузнец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сихолого-педагогические основы теория и методика преподавания учебных дисциплин в начальной школе»2010 (14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710МАОУ ДПО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: актуальные вопросы начального образования в условиях ФГОС» с 24.04.2012 по 19.05.2012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ин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, 03.07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898 ГОУ ДПО (ПК) КРИП и ПРО « Современные аспекты деятельности учителей начальных классов в условиях реализации требований ФГОС НОО» с 08.04.2013 по 24.04.2013 (12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п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Г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технологии и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109 МАОУ ДПО ИПК «Технология: теория и методика преподавания технологии в условиях введения ФГОС ОО» с 01.03.2013 по 22.04.2013</w:t>
            </w:r>
          </w:p>
        </w:tc>
      </w:tr>
      <w:tr>
        <w:trPr>
          <w:trHeight w:val="18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шее, НГПИ, 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6.198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ДПО (ПК) С КРИП и ПРО  «ФГОС начального и основного общего образования» (72ч) 30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Педагогика и методика начального образования: актуальные вопросы начального образования в условиях введения ФГОС» с 18.04.2013 по 24.05.2013 (10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шее,  Кем. ГУ, преподава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6.198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ПО «ИПК» г.Новокузнецк «Психолого – педагогические основы, теория и методика преподавания химии и биологии в профильной школе» С 25.04.2012 по 21.06.20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НГПИ, учитель русского языка и литературы,01.07. 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ПО ИПК «Русский язык и литература: теория и методика преподавания русского языка и литературы в условиях введения ФГОС ОО» с 02.04.2013 по 15.05.2013 (144ч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5:00Z</dcterms:created>
  <dc:creator>Приемная</dc:creator>
  <dc:description/>
  <dc:language>en-US</dc:language>
  <cp:lastModifiedBy>User</cp:lastModifiedBy>
  <cp:lastPrinted>2012-09-06T11:21:00Z</cp:lastPrinted>
  <dcterms:modified xsi:type="dcterms:W3CDTF">2014-02-24T12:05:00Z</dcterms:modified>
  <cp:revision>2</cp:revision>
  <dc:subject/>
  <dc:title/>
</cp:coreProperties>
</file>