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</w:t>
      </w:r>
    </w:p>
    <w:p>
      <w:pPr>
        <w:pStyle w:val="Style14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уворова Тамара Александровна,</w:t>
      </w:r>
    </w:p>
    <w:p>
      <w:pPr>
        <w:pStyle w:val="Style14"/>
        <w:spacing w:lineRule="auto" w:line="276"/>
        <w:jc w:val="right"/>
        <w:rPr/>
      </w:pPr>
      <w:r>
        <w:rPr>
          <w:sz w:val="28"/>
          <w:szCs w:val="28"/>
        </w:rPr>
        <w:t>учитель математики МБОУ</w:t>
      </w:r>
    </w:p>
    <w:p>
      <w:pPr>
        <w:pStyle w:val="Style14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Ш № 9» г. Таштагола </w:t>
      </w:r>
    </w:p>
    <w:p>
      <w:pPr>
        <w:pStyle w:val="Style14"/>
        <w:spacing w:lineRule="auto" w:line="276"/>
        <w:jc w:val="right"/>
        <w:rPr/>
      </w:pPr>
      <w:r>
        <w:rPr>
          <w:sz w:val="28"/>
          <w:szCs w:val="28"/>
        </w:rPr>
        <w:t xml:space="preserve">Кемеров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Урок- зачет по теме: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Формулы сокращённого умножения»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тизировать и обобщить знания по теме «Формулы сокращенного умножения», продолжить развитие познавательной активности, интереса к предмету. Развивать внимание , логическое мышление, сообразительность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ный класс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Эпиграф на доске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Если на карту Сибири всмотреться,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Н ней обозначены контуры сердца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И бьется оно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И отчизна внимает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Рабочему ритму Кузнецкого края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И в буднях эпох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И в каждом из нас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льсирует гордое имя –Кузбасс!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ообщение темы и целей урока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конкретней мы будем говорить сегодня на уроке, мы узнаем  попозже.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стная работ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 давайте вспомним ФСУ (формулы сокращённого умножения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доске записываются эти формулы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rStyle w:val="Emphasis"/>
          <w:sz w:val="28"/>
          <w:szCs w:val="28"/>
        </w:rPr>
        <w:t>ав</w:t>
      </w:r>
      <w:r>
        <w:rPr>
          <w:sz w:val="28"/>
          <w:szCs w:val="28"/>
        </w:rPr>
        <w:t xml:space="preserve"> +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>(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rStyle w:val="Emphasis"/>
          <w:sz w:val="28"/>
          <w:szCs w:val="28"/>
        </w:rPr>
        <w:t>ав</w:t>
      </w:r>
      <w:r>
        <w:rPr>
          <w:sz w:val="28"/>
          <w:szCs w:val="28"/>
        </w:rPr>
        <w:t xml:space="preserve"> +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>(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>)(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 классом разъяснительная беседа. – О чем конкретней мы будем говорить сегодня на уроке, мы узнаем попозже. Расшифровать фразу о Кемеровской области.</w:t>
      </w:r>
    </w:p>
    <w:p>
      <w:pPr>
        <w:pStyle w:val="Style14"/>
        <w:spacing w:lineRule="auto" w:line="276" w:before="0" w:after="0"/>
        <w:rPr/>
      </w:pPr>
      <w:r>
        <w:rPr/>
        <w:t>Вычислительные навыки: «Поляна соответствий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6"/>
        <w:gridCol w:w="1269"/>
        <w:gridCol w:w="226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х + 3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0х +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40ху + 25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 – 3)(2х + 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4)(х +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18х +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у + 6х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х – 5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х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9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9 – х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6ух + 36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х – 7у)(5х + 7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1)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х 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2ув + 9в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у + 3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+ х)(4 – 2х +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х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+ 1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х)(1 + 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х + 5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73685</wp:posOffset>
                </wp:positionV>
                <wp:extent cx="4197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21.5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                            1             5(К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(х – 4)(х + 4)                         2            3(У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(2х – 3)(2х + 3)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                    3             13(З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 – 18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9 – х)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                    4             6(Б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(4х – 5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1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40ху + 2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5             2(А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х – 7у)(5х + 7у)          6            7(С)  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ух + 3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(3у + 6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7            4(С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1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(1 – х)(1 + х)                            8             12(У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ув + 9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у + 3в)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 xml:space="preserve">          9             10(7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 =  (х – 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)                  10            8(0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 + х)(4 – 2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8 + х</w:t>
      </w:r>
      <w:r>
        <w:rPr>
          <w:sz w:val="28"/>
          <w:szCs w:val="28"/>
          <w:vertAlign w:val="superscript"/>
        </w:rPr>
        <w:t xml:space="preserve">3    </w:t>
      </w:r>
      <w:r>
        <w:rPr>
          <w:sz w:val="28"/>
          <w:szCs w:val="28"/>
        </w:rPr>
        <w:t xml:space="preserve">             11           9(Л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х +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               12           11(Е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х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3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х + 25              13            1(Т) 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Да, ребята 2013год – знаменитый для Кузбасса. 70 лет назад в 1943 году образовалась Кемеровская область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Помните, что решая маленькие задачки , мы с вами познаем мир. Давайте определим его значимость и ответим на следующие вопросы: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ем протяженность Азасской пещеры в километрах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ти высоту в метрах памятник «Золотая шория», которая была создана в мастерской  Массимо дель Киаро в Италии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ем вес в тоннах этой скульптуры, автором которой Даши Намдаков. Открытие памятника было в день празднования Дня Снежного человек – 11 ноября 2010год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ем высоту в метрах возведенного кургана, на котором поставлен памятник «Золотая Шория».</w:t>
      </w:r>
    </w:p>
    <w:p>
      <w:pPr>
        <w:pStyle w:val="Style14"/>
        <w:spacing w:lineRule="auto" w:line="276" w:before="0" w:after="0"/>
        <w:rPr/>
      </w:pPr>
      <w:r>
        <w:rPr/>
        <w:t>Решаем самостоятельную работу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 вариан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 вариа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ти значение выраж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х + 9) =      при х = 9 (высота памятника «Золотая шори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(4 + 4х +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        при х = 3(вес памятника «Золотая Шория»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-3)(х + 3) =         при х=4, (протяженность Азасской пещеры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(х – 2)(х + 2) =     при х =4 (высота  кургана)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ластной  конкурс «7 чудес Кузбасса» приурочен к 70 – летнему юбилею Кемеровской области. Его цель – определить наиболее значимые природные , исторические, архитектурные и культурные объекты, расположенные на территории региона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тог урок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нчиваем наш урок. Мы с вами узнали очень много нового и полезного.</w:t>
      </w:r>
    </w:p>
    <w:p>
      <w:pPr>
        <w:pStyle w:val="Style14"/>
        <w:spacing w:lineRule="auto" w:line="276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 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Для каждого номера записать задание и решить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>25х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+ 20х + 4=0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0,5х + 4)</w:t>
      </w:r>
      <w:r>
        <w:rPr>
          <w:rStyle w:val="Emphasis"/>
          <w:i w:val="false"/>
          <w:sz w:val="28"/>
          <w:szCs w:val="28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>х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– 12х + 36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а(3а – 4в)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– 3а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(6а – 16в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6х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– (х – 2)</w:t>
      </w:r>
      <w:r>
        <w:rPr>
          <w:rStyle w:val="Emphasis"/>
          <w:i w:val="false"/>
          <w:sz w:val="28"/>
          <w:szCs w:val="28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3,6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– 3,6</w:t>
      </w:r>
      <w:r>
        <w:rPr>
          <w:rStyle w:val="Emphasis"/>
          <w:i w:val="false"/>
          <w:sz w:val="28"/>
          <w:szCs w:val="28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3х2 + 12х – 12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>х</w:t>
      </w:r>
      <w:r>
        <w:rPr>
          <w:rStyle w:val="Emphasis"/>
          <w:i w:val="false"/>
          <w:sz w:val="28"/>
          <w:szCs w:val="28"/>
          <w:vertAlign w:val="superscript"/>
        </w:rPr>
        <w:t>3</w:t>
      </w:r>
      <w:r>
        <w:rPr>
          <w:rStyle w:val="Emphasis"/>
          <w:i w:val="false"/>
          <w:sz w:val="28"/>
          <w:szCs w:val="28"/>
        </w:rPr>
        <w:t xml:space="preserve"> – х = 0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х</w:t>
      </w:r>
      <w:r>
        <w:rPr>
          <w:rStyle w:val="Emphasis"/>
          <w:i w:val="false"/>
          <w:sz w:val="28"/>
          <w:szCs w:val="28"/>
          <w:vertAlign w:val="superscript"/>
        </w:rPr>
        <w:t>4</w:t>
      </w:r>
      <w:r>
        <w:rPr>
          <w:rStyle w:val="Emphasis"/>
          <w:i w:val="false"/>
          <w:sz w:val="28"/>
          <w:szCs w:val="28"/>
        </w:rPr>
        <w:t xml:space="preserve"> + у)</w:t>
      </w:r>
      <w:r>
        <w:rPr>
          <w:rStyle w:val="Emphasis"/>
          <w:i w:val="false"/>
          <w:sz w:val="28"/>
          <w:szCs w:val="28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>25у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 xml:space="preserve"> – 49 = 0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2х – 1)</w:t>
      </w:r>
      <w:r>
        <w:rPr>
          <w:rStyle w:val="Emphasis"/>
          <w:i w:val="false"/>
          <w:sz w:val="28"/>
          <w:szCs w:val="28"/>
          <w:vertAlign w:val="superscript"/>
        </w:rPr>
        <w:t>3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center"/>
        <w:rPr/>
      </w:pPr>
      <w:r>
        <w:rPr>
          <w:rStyle w:val="Emphasis"/>
          <w:i w:val="false"/>
          <w:sz w:val="28"/>
          <w:szCs w:val="28"/>
        </w:rPr>
        <w:t>49 · 51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8:00Z</dcterms:created>
  <dc:creator>user</dc:creator>
  <dc:description/>
  <cp:keywords/>
  <dc:language>en-US</dc:language>
  <cp:lastModifiedBy>sambo533@hotmail.com</cp:lastModifiedBy>
  <dcterms:modified xsi:type="dcterms:W3CDTF">2017-11-08T12:28:00Z</dcterms:modified>
  <cp:revision>2</cp:revision>
  <dc:subject/>
  <dc:title>Формулы сокращенного умножения</dc:title>
</cp:coreProperties>
</file>